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940</wp:posOffset>
                </wp:positionH>
                <wp:positionV relativeFrom="paragraph">
                  <wp:posOffset>-326390</wp:posOffset>
                </wp:positionV>
                <wp:extent cx="9785350" cy="6516370"/>
                <wp:effectExtent l="6350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5520" cy="6516360"/>
                          <a:chOff x="0" y="0"/>
                          <a:chExt cx="9785520" cy="65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84800" cy="36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52560" y="0"/>
                              <a:ext cx="732240" cy="366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ssuranc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ualité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1372320" cy="365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ycée professionne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Jean Monne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440"/>
                              <a:ext cx="7681680" cy="366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arte de Contrôle de Procédé (X,R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50360"/>
                            <a:ext cx="9784800" cy="37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40"/>
                              <a:ext cx="1372320" cy="366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signation de la pièc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6840"/>
                              <a:ext cx="1372320" cy="36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aractéristique :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6840"/>
                              <a:ext cx="1372320" cy="36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pécifications :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6840"/>
                              <a:ext cx="1646640" cy="36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réquence d'échantillonage :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720" y="6840"/>
                              <a:ext cx="1372320" cy="36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pération :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2320" y="6840"/>
                              <a:ext cx="1372320" cy="36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achine 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3920" y="0"/>
                              <a:ext cx="1280880" cy="36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 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énom :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72400" y="846360"/>
                            <a:ext cx="20124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capitulatif des résultat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4560" y="1028160"/>
                            <a:ext cx="1843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395000"/>
                            <a:ext cx="20124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dices de " capabilité procédé "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579320"/>
                            <a:ext cx="2012400" cy="91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73120" y="1212120"/>
                            <a:ext cx="201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2492280"/>
                            <a:ext cx="20124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mites de contrôl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778280"/>
                            <a:ext cx="20124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stante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3120" y="4961160"/>
                            <a:ext cx="2012400" cy="155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5280" y="5142960"/>
                            <a:ext cx="64080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ille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'échantill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5360" y="514368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9680" y="514368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0" y="514368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8320" y="514368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5280" y="5417280"/>
                            <a:ext cx="6408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 =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5280" y="5600880"/>
                            <a:ext cx="6408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 =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5280" y="5783760"/>
                            <a:ext cx="6408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 = 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5280" y="5966640"/>
                            <a:ext cx="6408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 = 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5360" y="541800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8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5360" y="560088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0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5360" y="578376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72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5360" y="596664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7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9680" y="541800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9680" y="560088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9680" y="578376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9680" y="596664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0" y="541800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.26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0" y="560088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.57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0" y="578376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.28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0" y="596664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.1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8320" y="541800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1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8320" y="560088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69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8320" y="578376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.05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8320" y="596664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.3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967000"/>
                            <a:ext cx="7773120" cy="54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41320"/>
                            <a:ext cx="7773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418360"/>
                            <a:ext cx="7224480" cy="54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5784120"/>
                            <a:ext cx="722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601240"/>
                            <a:ext cx="722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235480"/>
                            <a:ext cx="722448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052600"/>
                            <a:ext cx="722448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03960"/>
                            <a:ext cx="777312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86840"/>
                            <a:ext cx="777312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69720"/>
                            <a:ext cx="777312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450360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60" y="450360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péra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4686480"/>
                            <a:ext cx="549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eur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4869360"/>
                            <a:ext cx="549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54180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5967000"/>
                            <a:ext cx="202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6313320"/>
                            <a:ext cx="1879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052600"/>
                            <a:ext cx="72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76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72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304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736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3120" y="3040920"/>
                            <a:ext cx="720" cy="34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41252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32108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422964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13820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404676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95532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386388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77244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68100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358956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9812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349812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31524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322380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13236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04092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49480"/>
                            <a:ext cx="77731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85804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276660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67516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258372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49228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40084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230940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21796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212652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03508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194364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185220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76076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66932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157788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48644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139500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30356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121212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12068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102924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93780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7800"/>
                            <a:ext cx="549360" cy="356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49480"/>
                            <a:ext cx="7773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656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24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88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20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84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16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248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12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544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976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08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72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704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136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568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000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432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864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96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728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160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92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024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0" y="102924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3120" y="1029240"/>
                            <a:ext cx="72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4560" y="1577520"/>
                            <a:ext cx="64764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4560" y="2034720"/>
                            <a:ext cx="9907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4560" y="3040560"/>
                            <a:ext cx="111132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3120" y="267516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0" y="2675160"/>
                            <a:ext cx="720" cy="210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3120" y="340668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0" y="340668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3406680"/>
                            <a:ext cx="722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3120" y="322344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0" y="322344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3628440"/>
                            <a:ext cx="2901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1819440"/>
                            <a:ext cx="1771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25.7pt;width:770.5pt;height:513.1pt" coordorigin="-844,-514" coordsize="15410,10262">
                <v:group id="shape_0" style="position:absolute;left:-844;top:-514;width:15409;height:5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3412;top:-514;width:1152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ssuranc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qualité</w:t>
                          </w:r>
                        </w:p>
                      </w:txbxContent>
                    </v:textbox>
                    <v:imagedata r:id="rId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-844;top:-513;width:2160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ycée professionne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Jean Monnet</w:t>
                          </w:r>
                        </w:p>
                      </w:txbxContent>
                    </v:textbox>
                    <v:imagedata r:id="rId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316;top:-512;width:12096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arte de Contrôle de Procédé (X,R)</w:t>
                          </w:r>
                        </w:p>
                      </w:txbxContent>
                    </v:textbox>
                    <v:imagedata r:id="rId8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-844;top:195;width:15409;height:588">
                  <v:shape id="shape_0" stroked="t" o:allowincell="f" style="position:absolute;left:-844;top:206;width:2160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signation de la pièce</w:t>
                          </w:r>
                        </w:p>
                      </w:txbxContent>
                    </v:textbox>
                    <v:imagedata r:id="rId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316;top:206;width:2160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aractéristique 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76;top:206;width:2160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pécifications 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636;top:206;width:2592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réquence d'échantillonage 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28;top:206;width:2160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pération 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388;top:206;width:2160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achine 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548;top:195;width:2016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 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énom 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1396;top:819;width:316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capitulatif des résultats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1541;top:1105;width:28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96;top:1683;width:316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dices de " capabilité procédé "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396;top:1973;width:3168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1397,1395" to="14565,13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11396;top:3411;width:316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mites de contrôl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396;top:7011;width:316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stantes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stroked="t" o:allowincell="f" style="position:absolute;left:11397;top:7299;width:3168;height:244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t" o:allowincell="f" style="position:absolute;left:11684;top:7585;width:100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ille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'échantillo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692;top:7586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124;top:7586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3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556;top:7586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988;top:7586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684;top:8017;width:100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 = 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684;top:8306;width:100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 = 3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684;top:8594;width:100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 = 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684;top:8882;width:100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 = 5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692;top:8018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88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692;top:8306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023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692;top:8594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729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692;top:8882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577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124;top:8018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124;top:8306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124;top:8594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124;top:8882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556;top:8018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.268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556;top:8306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.57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556;top:8594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.28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556;top:8882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.11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988;top:8018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128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988;top:8306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693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988;top:8594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.059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988;top:8882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.326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stroked="t" o:allowincell="f" style="position:absolute;left:-843;top:8883;width:12240;height:86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-843,9315" to="11397,93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1;top:8019;width:11376;height:86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0,8595" to="11396,85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,8307" to="11397,83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1;top:7731;width:11376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1;top:7443;width:11376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-843;top:6579;width:12240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-843;top:6867;width:12240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-843;top:7155;width:12240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1,6579" to="21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699;top:6578;width:720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9;top:6578;width:72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péra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9;top:6866;width:86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e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9;top:7154;width:86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5;top:801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5;top:8883;width:31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5;top:9428;width:295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43,7443" to="-843,9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,6579" to="453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,6579" to="885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7,6579" to="1317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9,6579" to="1749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1,6579" to="2181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3,6579" to="2613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5,6579" to="3045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9,6579" to="3909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6579" to="3477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1,6579" to="4341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3,6579" to="4773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6579" to="5205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7,6579" to="5637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9,6579" to="6069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1,6579" to="6501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3,6579" to="6933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5,6579" to="7365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7,6579" to="7797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9,6579" to="8229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1,6579" to="8661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3,6579" to="9093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25,6579" to="9525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57,6579" to="9957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89,6579" to="10389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21,6579" to="10821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97,4275" to="11397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,6435" to="11397,6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,6291" to="11397,6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6147" to="11396,6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,6003" to="11397,6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5859" to="11396,58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,5715" to="11397,5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5571" to="11396,5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,5427" to="11397,5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,5283" to="11397,5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5139" to="11396,5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,4995" to="11397,4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4995" to="11396,49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,4707" to="11397,4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4563" to="11396,45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,4419" to="11397,4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,4275" to="11397,4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44,4131" to="11396,4131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21,3987" to="11397,3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3843" to="11396,38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,3699" to="11397,3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3555" to="11396,3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,3411" to="11397,3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,3267" to="11397,3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3123" to="11396,3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,2979" to="11397,2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2835" to="11396,2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,2691" to="11397,2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2547" to="11396,2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,2403" to="11396,2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,2259" to="11397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,2115" to="11397,2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1971" to="11396,1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,1827" to="11397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1683" to="11396,16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,1539" to="11397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1395" to="11396,1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,1251" to="11397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1107" to="11396,1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,963" to="11397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-843;top:963;width:864;height:56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843,4131" to="11397,41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41,962" to="741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9,962" to="309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3,962" to="1173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05,962" to="1605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7,962" to="2037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9,962" to="2469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1,962" to="2901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33,962" to="3333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5,962" to="3765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97,962" to="4197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29,962" to="4629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61,962" to="5061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3,962" to="5493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25,962" to="5925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7,962" to="6357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9,962" to="6789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21,962" to="7221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53,962" to="7653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85,962" to="8085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17,962" to="8517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49,962" to="8949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81,962" to="9381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13,962" to="9813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45,962" to="10245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77,962" to="10677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09,962" to="11109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65,1107" to="14565,16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397,1107" to="11397,18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41;top:1970;width:1019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1;top:2690;width:15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1;top:4274;width:1749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97,3699" to="11397,42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65,3699" to="14565,70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397,4851" to="11397,51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65,4851" to="14565,51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,4851" to="11396,48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397,4562" to="11397,48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565,4562" to="14565,48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676;top:5200;width:45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62;top:2351;width:27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2295</wp:posOffset>
                </wp:positionH>
                <wp:positionV relativeFrom="paragraph">
                  <wp:posOffset>-631190</wp:posOffset>
                </wp:positionV>
                <wp:extent cx="94488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_ _ _ _ _ _ _ _ _ _ _ _ _ _ _ _    Prénom : _ _ _ _ _ _ _ _ _ _ _ _ _ _ _ _    Classe : _ _ _ _ _ _ _ _ _ _      Date : _ _ / _ _ / 201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pt;height:30pt;mso-wrap-distance-left:9.05pt;mso-wrap-distance-right:9.05pt;mso-wrap-distance-top:0pt;mso-wrap-distance-bottom:0pt;margin-top:-49.7pt;mso-position-vertical-relative:text;margin-left:-45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 _ _ _ _ _ _ _ _ _ _ _ _ _ _ _ _    Prénom : _ _ _ _ _ _ _ _ _ _ _ _ _ _ _ _    Classe : _ _ _ _ _ _ _ _ _ _      Date : _ _ / _ _ / 201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0" w:after="0"/>
        <w:ind w:left="567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6305</wp:posOffset>
                </wp:positionH>
                <wp:positionV relativeFrom="paragraph">
                  <wp:posOffset>115570</wp:posOffset>
                </wp:positionV>
                <wp:extent cx="192913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5.65pt;mso-wrap-distance-left:9.05pt;mso-wrap-distance-right:9.05pt;mso-wrap-distance-top:0pt;mso-wrap-distance-bottom:0pt;margin-top:9.1pt;mso-position-vertical-relative:text;margin-left:572.1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6305</wp:posOffset>
                </wp:positionH>
                <wp:positionV relativeFrom="paragraph">
                  <wp:posOffset>16510</wp:posOffset>
                </wp:positionV>
                <wp:extent cx="121920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6pt;mso-wrap-distance-left:9.05pt;mso-wrap-distance-right:9.05pt;mso-wrap-distance-top:0pt;mso-wrap-distance-bottom:0pt;margin-top:1.3pt;mso-position-vertical-relative:text;margin-left:572.1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0</wp:posOffset>
                </wp:positionH>
                <wp:positionV relativeFrom="paragraph">
                  <wp:posOffset>-364490</wp:posOffset>
                </wp:positionV>
                <wp:extent cx="152400" cy="0"/>
                <wp:effectExtent l="0" t="1905" r="0" b="273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-28.7pt" to="288.45pt,-28.7pt" stroked="t" o:allowincell="f" style="position:absolute">
                <v:stroke color="#4a7ebb" weight="324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9170</wp:posOffset>
                </wp:positionH>
                <wp:positionV relativeFrom="paragraph">
                  <wp:posOffset>-320675</wp:posOffset>
                </wp:positionV>
                <wp:extent cx="152400" cy="0"/>
                <wp:effectExtent l="0" t="1905" r="0" b="273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-25.25pt" to="289.05pt,-25.25pt" stroked="t" o:allowincell="f" style="position:absolute">
                <v:stroke color="#4a7ebb" weight="324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9170</wp:posOffset>
                </wp:positionH>
                <wp:positionV relativeFrom="paragraph">
                  <wp:posOffset>-24130</wp:posOffset>
                </wp:positionV>
                <wp:extent cx="152400" cy="0"/>
                <wp:effectExtent l="0" t="1905" r="0" b="273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-1.9pt" to="289.05pt,-1.9pt" stroked="t" o:allowincell="f" style="position:absolute">
                <v:stroke color="#4a7ebb" weight="324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  <w:color w:val="0000FF"/>
        </w:rPr>
        <w:t>Désignation de la pièce : REP 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9955</wp:posOffset>
                </wp:positionH>
                <wp:positionV relativeFrom="paragraph">
                  <wp:posOffset>-707390</wp:posOffset>
                </wp:positionV>
                <wp:extent cx="5575300" cy="211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118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SC x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 x 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SCr  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r     =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39pt;height:166.8pt;mso-wrap-distance-left:9.05pt;mso-wrap-distance-right:9.05pt;mso-wrap-distance-top:0pt;mso-wrap-distance-bottom:0pt;margin-top:-55.7pt;mso-position-vertical-relative:text;margin-left:271.6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 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 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SC x 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C x  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SCr   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Cr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90" w:leader="none"/>
        </w:tabs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4125</wp:posOffset>
                </wp:positionH>
                <wp:positionV relativeFrom="paragraph">
                  <wp:posOffset>142875</wp:posOffset>
                </wp:positionV>
                <wp:extent cx="76200" cy="0"/>
                <wp:effectExtent l="0" t="1905" r="0" b="273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11.25pt" to="304.7pt,11.25pt" stroked="t" o:allowincell="f" style="position:absolute">
                <v:stroke color="#4a7ebb" weight="324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  <w:color w:val="0000FF"/>
        </w:rPr>
        <w:t>Caractéristique contrôlée : Diamètre</w:t>
      </w:r>
    </w:p>
    <w:p>
      <w:pPr>
        <w:pStyle w:val="Normal"/>
        <w:tabs>
          <w:tab w:val="clear" w:pos="708"/>
          <w:tab w:val="left" w:pos="13190" w:leader="none"/>
        </w:tabs>
        <w:rPr>
          <w:b/>
          <w:b/>
          <w:color w:val="0000FF"/>
        </w:rPr>
      </w:pPr>
      <w:r>
        <w:rPr>
          <w:b/>
          <w:color w:val="0000FF"/>
        </w:rPr>
        <w:t>Spécification : 12  (0/+0,1)</w:t>
      </w:r>
    </w:p>
    <w:p>
      <w:pPr>
        <w:pStyle w:val="Normal"/>
        <w:tabs>
          <w:tab w:val="clear" w:pos="708"/>
          <w:tab w:val="left" w:pos="13190" w:leader="none"/>
        </w:tabs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3170</wp:posOffset>
                </wp:positionH>
                <wp:positionV relativeFrom="paragraph">
                  <wp:posOffset>142875</wp:posOffset>
                </wp:positionV>
                <wp:extent cx="76200" cy="0"/>
                <wp:effectExtent l="0" t="1905" r="0" b="273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11.25pt" to="303.05pt,11.25pt" stroked="t" o:allowincell="f" style="position:absolute">
                <v:stroke color="#4a7ebb" weight="324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  <w:color w:val="0000FF"/>
        </w:rPr>
        <w:t>Fréquence d’échantillonnage : 5 chaque heure</w:t>
      </w:r>
    </w:p>
    <w:p>
      <w:pPr>
        <w:pStyle w:val="Normal"/>
        <w:tabs>
          <w:tab w:val="clear" w:pos="708"/>
          <w:tab w:val="left" w:pos="13190" w:leader="none"/>
        </w:tabs>
        <w:rPr>
          <w:b/>
          <w:b/>
          <w:color w:val="0000FF"/>
        </w:rPr>
      </w:pPr>
      <w:r>
        <w:rPr>
          <w:b/>
          <w:color w:val="0000FF"/>
        </w:rPr>
        <w:t>Opération : Chariotage</w:t>
      </w:r>
    </w:p>
    <w:p>
      <w:pPr>
        <w:pStyle w:val="Normal"/>
        <w:tabs>
          <w:tab w:val="clear" w:pos="708"/>
          <w:tab w:val="left" w:pos="13190" w:leader="none"/>
        </w:tabs>
        <w:rPr>
          <w:b/>
          <w:b/>
          <w:color w:val="0000FF"/>
        </w:rPr>
      </w:pPr>
      <w:r>
        <w:rPr>
          <w:b/>
          <w:color w:val="0000FF"/>
        </w:rPr>
        <w:t>Machine : TR CN Haas</w:t>
      </w:r>
    </w:p>
    <w:p>
      <w:pPr>
        <w:pStyle w:val="Normal"/>
        <w:tabs>
          <w:tab w:val="clear" w:pos="708"/>
          <w:tab w:val="left" w:pos="1319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422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43"/>
        <w:gridCol w:w="883"/>
        <w:gridCol w:w="883"/>
        <w:gridCol w:w="883"/>
        <w:gridCol w:w="883"/>
        <w:gridCol w:w="883"/>
        <w:gridCol w:w="883"/>
        <w:gridCol w:w="883"/>
        <w:gridCol w:w="883"/>
        <w:gridCol w:w="788"/>
        <w:gridCol w:w="788"/>
        <w:gridCol w:w="788"/>
        <w:gridCol w:w="788"/>
        <w:gridCol w:w="788"/>
        <w:gridCol w:w="889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uméro(i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’échantill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ièce n°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</w:tr>
      <w:tr>
        <w:trPr>
          <w:trHeight w:val="4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ièce n°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</w:tr>
      <w:tr>
        <w:trPr>
          <w:trHeight w:val="4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ièce n° 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6</w:t>
            </w:r>
          </w:p>
        </w:tc>
      </w:tr>
      <w:tr>
        <w:trPr>
          <w:trHeight w:val="4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ièce n°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</w:tr>
      <w:tr>
        <w:trPr>
          <w:trHeight w:val="4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ièce n°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</w:tr>
      <w:tr>
        <w:trPr>
          <w:trHeight w:val="98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yenne(Xi)</w:t>
            </w:r>
          </w:p>
          <w:p>
            <w:pPr>
              <w:pStyle w:val="Normal"/>
              <w:jc w:val="center"/>
              <w:rPr/>
            </w:pPr>
            <w:r>
              <w:rPr/>
              <w:t>d’échantill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8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endu (Ri)</w:t>
            </w:r>
          </w:p>
          <w:p>
            <w:pPr>
              <w:pStyle w:val="Normal"/>
              <w:jc w:val="center"/>
              <w:rPr/>
            </w:pPr>
            <w:r>
              <w:rPr/>
              <w:t>d’échantill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ure du prélèveme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8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/>
              <w:t>9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/>
              <w:t>10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/>
              <w:t>11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/>
              <w:t>12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8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/>
              <w:t>9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/>
              <w:t>10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/>
              <w:t>11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/>
              <w:t>12h</w:t>
            </w:r>
          </w:p>
        </w:tc>
      </w:tr>
      <w:tr>
        <w:trPr>
          <w:trHeight w:val="4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4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èneme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780</wp:posOffset>
                </wp:positionH>
                <wp:positionV relativeFrom="paragraph">
                  <wp:posOffset>2036445</wp:posOffset>
                </wp:positionV>
                <wp:extent cx="1809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60.35pt" to="65.6pt,1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</wp:posOffset>
                </wp:positionH>
                <wp:positionV relativeFrom="paragraph">
                  <wp:posOffset>26670</wp:posOffset>
                </wp:positionV>
                <wp:extent cx="4724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_ _ _ _ _ _ _ _ _ _ _ _ _ _ _ _Prénom : _ _ _ _ _ _ _ _ _ _ _ _ _ _ _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 : _ _ _ _ _ _ _ _ _ _ Date : _ _ / _ _ / 201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4pt;mso-wrap-distance-left:9.05pt;mso-wrap-distance-right:9.05pt;mso-wrap-distance-top:0pt;mso-wrap-distance-bottom:0pt;margin-top:2.1pt;mso-position-vertical-relative:text;margin-left:2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 _ _ _ _ _ _ _ _ _ _ _ _ _ _ _ _Prénom : _ _ _ _ _ _ _ _ _ _ _ _ _ _ _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e : _ _ _ _ _ _ _ _ _ _ Date : _ _ / _ _ / 201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23:00Z</dcterms:created>
  <dc:creator>BEN AIOUN HENRI</dc:creator>
  <dc:description/>
  <cp:keywords/>
  <dc:language>en-US</dc:language>
  <cp:lastModifiedBy>Patrick Marcel</cp:lastModifiedBy>
  <cp:lastPrinted>2014-10-16T18:31:00Z</cp:lastPrinted>
  <dcterms:modified xsi:type="dcterms:W3CDTF">2014-10-17T07:24:00Z</dcterms:modified>
  <cp:revision>9</cp:revision>
  <dc:subject/>
  <dc:title/>
</cp:coreProperties>
</file>